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чебный план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 xml:space="preserve">Республиканского центра детского технического творчества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 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полугодие 2017 - 2018 уч. г.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67"/>
        <w:gridCol w:w="2645"/>
        <w:gridCol w:w="1280"/>
        <w:gridCol w:w="1272"/>
        <w:gridCol w:w="1272"/>
      </w:tblGrid>
      <w:tr>
        <w:trPr>
          <w:trHeight w:val="3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часов в неде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ди-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омод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Амбаров А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иамод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Поляков И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Цуциев В.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Хорунженко Н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Петросов Д.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атика, вычислительная техник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информационные технолог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Хетагури М.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Боженская И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Полякова Н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Обухань И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Константиниди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Созаева Н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ладная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Радченко Т.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ая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Силаев И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Макиева К.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Бузаров М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Созаев З.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щее 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Яшин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Ероносян Р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Яцук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Зацепина В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Чшиев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Гаглоева Т.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Хетагури М.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Григорьев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Стрижак Н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Кряжева Е.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Гончарова У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Безбород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о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0:00Z</dcterms:created>
  <dc:creator>Ераносян Рипсимэ</dc:creator>
  <dc:description/>
  <cp:keywords/>
  <dc:language>en-US</dc:language>
  <cp:lastModifiedBy>ADMIN</cp:lastModifiedBy>
  <cp:lastPrinted>2017-01-12T15:38:00Z</cp:lastPrinted>
  <dcterms:modified xsi:type="dcterms:W3CDTF">2018-01-12T15:29:00Z</dcterms:modified>
  <cp:revision>29</cp:revision>
  <dc:subject/>
  <dc:title/>
</cp:coreProperties>
</file>