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right="-676" w:hanging="0"/>
        <w:jc w:val="center"/>
        <w:rPr>
          <w:b/>
          <w:b/>
          <w:smallCaps/>
          <w:color w:val="000000"/>
          <w:sz w:val="56"/>
          <w:szCs w:val="56"/>
        </w:rPr>
      </w:pPr>
      <w:r>
        <w:rPr>
          <w:b/>
          <w:smallCaps/>
          <w:color w:val="000000"/>
          <w:sz w:val="56"/>
          <w:szCs w:val="56"/>
        </w:rPr>
      </w:r>
    </w:p>
    <w:p>
      <w:pPr>
        <w:pStyle w:val="Normal"/>
        <w:ind w:left="142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142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142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142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142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 xml:space="preserve">ДИДАКТИЧЕКСИЕ МАТЕРИАЛЫ </w:t>
      </w:r>
    </w:p>
    <w:p>
      <w:pPr>
        <w:pStyle w:val="Normal"/>
        <w:ind w:left="-1026" w:right="-676" w:hanging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по химии 8-9 класс</w:t>
      </w:r>
    </w:p>
    <w:p>
      <w:pPr>
        <w:pStyle w:val="Normal"/>
        <w:ind w:left="-1026" w:right="-676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-1026" w:right="-676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-1026" w:right="-676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-1026" w:right="-676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-1026" w:right="-676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5590" w:right="-676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980" w:right="-676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ЗРАБОТЧИК:</w:t>
      </w:r>
    </w:p>
    <w:p>
      <w:pPr>
        <w:pStyle w:val="Normal"/>
        <w:ind w:left="5980" w:right="-676" w:hanging="0"/>
        <w:jc w:val="both"/>
        <w:rPr/>
      </w:pPr>
      <w:r>
        <w:rPr>
          <w:b/>
          <w:smallCaps/>
          <w:sz w:val="28"/>
          <w:szCs w:val="28"/>
        </w:rPr>
        <w:t xml:space="preserve">преподаватель  химии – </w:t>
      </w:r>
    </w:p>
    <w:p>
      <w:pPr>
        <w:pStyle w:val="Normal"/>
        <w:ind w:left="5954" w:right="-676" w:hanging="0"/>
        <w:jc w:val="both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 xml:space="preserve">Гаглоева </w:t>
      </w:r>
    </w:p>
    <w:p>
      <w:pPr>
        <w:pStyle w:val="Normal"/>
        <w:ind w:left="5954" w:right="-676" w:hanging="0"/>
        <w:jc w:val="both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Таира Таурбековна</w:t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both"/>
        <w:rPr>
          <w:b/>
          <w:b/>
          <w:i/>
          <w:i/>
          <w:smallCaps/>
          <w:sz w:val="52"/>
          <w:szCs w:val="52"/>
        </w:rPr>
      </w:pPr>
      <w:r>
        <w:rPr>
          <w:b/>
          <w:i/>
          <w:smallCaps/>
          <w:sz w:val="52"/>
          <w:szCs w:val="52"/>
        </w:rPr>
      </w:r>
    </w:p>
    <w:p>
      <w:pPr>
        <w:pStyle w:val="Normal"/>
        <w:ind w:left="5590" w:right="-676" w:hanging="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5590" w:right="-676" w:hanging="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5590" w:right="-676" w:hanging="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right="-67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ладикавказ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тепень окисления в следующих веществах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е электролитической диссоциации следующих вещест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оставьте уравнение окислительно-восстановительной реакции и расставьте коэффициенты методом электронного баланса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писать ионные уравнения реакции, протекающей при сливании водных растворов солей: сульфата натрия и хлорида бар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реда кислая или щелочная возникает при гидролизе с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бъем углекислого газа получится при разложении 50 г извест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ионов состоит: сульфат магния, хлорид алюминия, хлорид кальц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ледующее превращ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Na → NaOH → NaCl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75" w:leader="none"/>
        </w:tabs>
        <w:jc w:val="both"/>
        <w:rPr/>
      </w:pPr>
      <w:r>
        <w:rPr>
          <w:sz w:val="28"/>
          <w:szCs w:val="28"/>
        </w:rPr>
        <w:t xml:space="preserve">Найти степень окисления элементов в следующих соединениях: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я электролитической диссоциации веществ: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74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а электронная формула строения атома 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 ;  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 ;  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>К каким элементам они  относятся?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ип химического соединения образуется при соединении элемент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9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9? написать химическую формулу.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порядковому номеру или заряду ядр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30 г хлората калия выделяется некоторый объем газа кислорода. Определить объем выделившегося кислорода и массу ост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е электролитической диссоциации кислот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вещества кислоты с точки зрения электролитической диссоциации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оны обусловливают окраску веществ в следующих веществах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- оранжевый,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фиолетовый,              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бесцветный. Написать диссоциацию этих вещест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а электронная формула атом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 ;  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;  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 xml:space="preserve">6 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элементам они относятся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какой объем метана сгорит в кислороде объемом 500 л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отдельно катионы и отдельно анионы: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,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¯</w:t>
      </w:r>
      <w:r>
        <w:rPr>
          <w:sz w:val="28"/>
          <w:szCs w:val="28"/>
          <w:lang w:val="en-US"/>
        </w:rPr>
        <w:t xml:space="preserve"> , 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¯</w:t>
      </w:r>
      <w:r>
        <w:rPr>
          <w:sz w:val="28"/>
          <w:szCs w:val="28"/>
          <w:lang w:val="en-US"/>
        </w:rPr>
        <w:t xml:space="preserve"> , 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3¯</w:t>
      </w:r>
      <w:r>
        <w:rPr>
          <w:sz w:val="28"/>
          <w:szCs w:val="28"/>
          <w:lang w:val="en-US"/>
        </w:rPr>
        <w:t xml:space="preserve"> , C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, Cl</w:t>
      </w:r>
      <w:r>
        <w:rPr>
          <w:sz w:val="28"/>
          <w:szCs w:val="28"/>
          <w:vertAlign w:val="superscript"/>
          <w:lang w:val="en-US"/>
        </w:rPr>
        <w:t>¯</w:t>
      </w:r>
      <w:r>
        <w:rPr>
          <w:sz w:val="28"/>
          <w:szCs w:val="28"/>
          <w:lang w:val="en-US"/>
        </w:rPr>
        <w:t xml:space="preserve"> ,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,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¯</w:t>
      </w:r>
      <w:r>
        <w:rPr>
          <w:sz w:val="28"/>
          <w:szCs w:val="28"/>
          <w:lang w:val="en-US"/>
        </w:rPr>
        <w:t xml:space="preserve"> , 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ли соответствуют этим ионам. написать их формулы. 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75" w:leader="none"/>
        </w:tabs>
        <w:ind w:left="741" w:hanging="360"/>
        <w:jc w:val="center"/>
        <w:rPr/>
      </w:pPr>
      <w:r>
        <w:rPr>
          <w:sz w:val="28"/>
          <w:szCs w:val="28"/>
        </w:rPr>
        <w:t xml:space="preserve">Определить степень окисления элементов в следующих соединениях: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75" w:leader="none"/>
        </w:tabs>
        <w:ind w:left="3591" w:hanging="3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электролитическую диссоциацию следующих веществ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7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и ионного обмена между веществами:</w:t>
      </w:r>
    </w:p>
    <w:p>
      <w:pPr>
        <w:pStyle w:val="Normal"/>
        <w:ind w:left="29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→  </w:t>
      </w:r>
    </w:p>
    <w:p>
      <w:pPr>
        <w:pStyle w:val="Normal"/>
        <w:ind w:left="290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→  </w:t>
      </w:r>
    </w:p>
    <w:p>
      <w:pPr>
        <w:pStyle w:val="Normal"/>
        <w:ind w:left="228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7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80 г 20% раствора хлорида бария с 100 г 5% раствора серной кислоты образуется осадок. Определить массу осадка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75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электронного баланса определить коэффициенты: 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Cl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4275" w:leader="none"/>
          <w:tab w:val="left" w:pos="-2964" w:leader="none"/>
        </w:tabs>
        <w:ind w:left="741" w:right="-10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углекислого газа в литрах (н.у.) выделится при обжиге 500 кг известняка, содержащего 8% примесей.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907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степень окисления элементов в 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электролитическую диссоциацию веществ</w:t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реакции ионного обмена между веществами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Cl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,   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 и</w:t>
      </w:r>
      <w:r>
        <w:rPr>
          <w:sz w:val="28"/>
          <w:szCs w:val="28"/>
          <w:lang w:val="en-US"/>
        </w:rPr>
        <w:t xml:space="preserve">  Na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246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150 г металлического магния с 200 г 20% раствора соляной кислоты образовалась соль. Определить массу соли.</w:t>
      </w:r>
    </w:p>
    <w:p>
      <w:pPr>
        <w:pStyle w:val="Normal"/>
        <w:ind w:left="3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S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07" w:leader="none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ить следующие превращения:</w:t>
      </w:r>
    </w:p>
    <w:p>
      <w:pPr>
        <w:pStyle w:val="Normal"/>
        <w:tabs>
          <w:tab w:val="clear" w:pos="708"/>
          <w:tab w:val="left" w:pos="1080" w:leader="none"/>
        </w:tabs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NO →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</w:t>
      </w:r>
    </w:p>
    <w:p>
      <w:pPr>
        <w:pStyle w:val="Normal"/>
        <w:tabs>
          <w:tab w:val="clear" w:pos="708"/>
          <w:tab w:val="left" w:pos="1080" w:leader="none"/>
        </w:tabs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Hg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381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07" w:leader="none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и и укажите условия осуществления следующих превращений:</w:t>
      </w:r>
    </w:p>
    <w:p>
      <w:pPr>
        <w:pStyle w:val="Normal"/>
        <w:tabs>
          <w:tab w:val="clear" w:pos="708"/>
          <w:tab w:val="left" w:pos="1080" w:leader="none"/>
        </w:tabs>
        <w:ind w:left="381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0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+2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+4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+5 </w:t>
      </w:r>
    </w:p>
    <w:p>
      <w:pPr>
        <w:pStyle w:val="Normal"/>
        <w:ind w:left="140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left="140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07" w:leader="none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и и укажите условия осуществления следующих превращений:</w:t>
      </w:r>
    </w:p>
    <w:p>
      <w:pPr>
        <w:pStyle w:val="Normal"/>
        <w:tabs>
          <w:tab w:val="clear" w:pos="708"/>
          <w:tab w:val="left" w:pos="1080" w:leader="none"/>
        </w:tabs>
        <w:ind w:left="381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0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-3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+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ind w:left="1404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1404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07" w:leader="none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и и укажите условия осуществления следующих превращений:</w:t>
      </w:r>
    </w:p>
    <w:p>
      <w:pPr>
        <w:pStyle w:val="Normal"/>
        <w:tabs>
          <w:tab w:val="clear" w:pos="708"/>
          <w:tab w:val="left" w:pos="1080" w:leader="none"/>
        </w:tabs>
        <w:ind w:left="381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+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+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+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</w:p>
    <w:p>
      <w:pPr>
        <w:pStyle w:val="Normal"/>
        <w:ind w:left="1404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1404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2907" w:leader="none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и и укажите условия осуществления следующих превращений:</w:t>
      </w:r>
    </w:p>
    <w:p>
      <w:pPr>
        <w:pStyle w:val="Normal"/>
        <w:tabs>
          <w:tab w:val="clear" w:pos="708"/>
          <w:tab w:val="left" w:pos="1080" w:leader="none"/>
        </w:tabs>
        <w:ind w:left="381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+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-3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+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ind w:left="140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-2850" w:leader="none"/>
        </w:tabs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3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56 кг азота было синтезировано 48 кг аммиака. Каков выход аммиака в % к теоретическ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 подобрать коэффициенты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50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Провести гидролиз сол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Какая среда будет в растворе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50" w:leader="none"/>
        </w:tabs>
        <w:ind w:left="684" w:hanging="303"/>
        <w:jc w:val="both"/>
        <w:rPr/>
      </w:pPr>
      <w:r>
        <w:rPr>
          <w:sz w:val="28"/>
          <w:szCs w:val="28"/>
        </w:rPr>
        <w:t xml:space="preserve">Докончить уравнение реакции. Написать полное и сокращенное ионное уравнение           </w:t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50" w:leader="none"/>
        </w:tabs>
        <w:ind w:left="684" w:hanging="303"/>
        <w:jc w:val="both"/>
        <w:rPr>
          <w:sz w:val="28"/>
          <w:szCs w:val="28"/>
        </w:rPr>
      </w:pPr>
      <w:r>
        <w:rPr>
          <w:sz w:val="28"/>
          <w:szCs w:val="28"/>
        </w:rPr>
        <w:t>Написать графические формулы следующих солей: сульфата меди, сульфата алюминия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50" w:leader="none"/>
        </w:tabs>
        <w:ind w:left="684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не менее 25 новых веществ имея в наличии: 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 xml:space="preserve">  NaCl .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6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907" w:leader="none"/>
        </w:tabs>
        <w:ind w:left="684" w:hanging="360"/>
        <w:jc w:val="center"/>
        <w:rPr/>
      </w:pPr>
      <w:r>
        <w:rPr>
          <w:sz w:val="28"/>
          <w:szCs w:val="28"/>
        </w:rPr>
        <w:t xml:space="preserve">Определить степень окисления элементов в следующих соединениях: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.</w:t>
      </w:r>
    </w:p>
    <w:p>
      <w:pPr>
        <w:pStyle w:val="Normal"/>
        <w:ind w:left="6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4275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электролитическую диссоциацию следующих веществ: </w:t>
      </w:r>
    </w:p>
    <w:p>
      <w:pPr>
        <w:pStyle w:val="Normal"/>
        <w:ind w:left="32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6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4275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и ионного обмена между веществами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8"/>
          <w:szCs w:val="28"/>
        </w:rPr>
        <w:t>хлоридом висму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нитратом серебра;</w:t>
      </w:r>
    </w:p>
    <w:p>
      <w:pPr>
        <w:pStyle w:val="Normal"/>
        <w:numPr>
          <w:ilvl w:val="1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меди и серной кислотой.</w:t>
      </w:r>
    </w:p>
    <w:p>
      <w:pPr>
        <w:pStyle w:val="Normal"/>
        <w:ind w:left="6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4275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80 г 20% раствора хлорида бария с 100 г 5% раствора серной кислоты образуется осадок. Определить массу осадка.</w:t>
      </w:r>
    </w:p>
    <w:p>
      <w:pPr>
        <w:pStyle w:val="Normal"/>
        <w:ind w:left="6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4275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электронного баланса определить коэффициенты: </w:t>
      </w:r>
    </w:p>
    <w:p>
      <w:pPr>
        <w:pStyle w:val="Normal"/>
        <w:ind w:left="6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HO + Al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6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электролитической диссоциации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а бар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ата калия.</w:t>
      </w:r>
    </w:p>
    <w:p>
      <w:pPr>
        <w:pStyle w:val="Normal"/>
        <w:ind w:left="14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ионные уравнения реакций между серной кислотой и едким калием, гидроксидом цинка и азотной кислотой, сульфат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сульфидом калия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тепень окисления элементов в веществах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Mn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реакции ионного обмена между фосфатом калия и нитратом серебра; сероводородом и нитратом свинца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электролитической диссоциации следующих веществ: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2850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К 100 мл 10,6 % раствора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,05 г/мл) добавили 30 мл  38,5 %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,1 г/мл). Определите массовые доли (%) соединений, содержащихся в растворе после отделения осадка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: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ClO + HCl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850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Найдите степень окисления веществ: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диссоциацию веществ: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реакции ионного обмена между следующими веществами: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гидроксидом калия; между азотной кислотой и гидроксидом хрома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120 г металлического цинка с 150 г 10 % раствора серной кислоты образуется сульфат цинка. Определить массу образовавшейся соли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273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: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→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электронного баланса, составьте уравнение  реакции, протекающей по схеме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Cl → 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M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? + ?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миак объемом 20 л растворили в воде массой 400 г. Определите массовую долю аммиака в растворе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u →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 NaOH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химических реакций, происходящих между попарно взятыми веществами: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натрий и хлор,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ы гидроксида натрия и хлорида меди,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меди и серная кислота.</w:t>
      </w:r>
    </w:p>
    <w:p>
      <w:pPr>
        <w:pStyle w:val="Normal"/>
        <w:ind w:left="14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гидролиза сульфита калия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ь схему уравнения реакции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OH  →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простейшую формулу мочевины, имеющей состав: 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 % С , 26,67 % О , 46,67 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  6,66 % Н .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которые могут протекать при смешивании водных растворов: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   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Ba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тепень окисления элементов в веществах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тепень диссоциации следующих веществ: </w:t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MgH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18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реакции с раствором азотной кислоты массой 25 г массовой долей растворенного вещества 0,063 потребовался раствор гидроксида кальция массой 30 г массовой долей 0,07. Определить массу образовавшейся соли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идролиз солей: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реакции ионного обмена между нитратом серебра и хлоридом калия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H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>Какая масса осадка образуется, если пропускать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ъемом 280 мл через раствор  с массовой долей гидроксида бария О, К массой 20 г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авьте коэффициенты методом электронного баланса: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CO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реакции гидролиз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. Указать среду раствора: кислотная, щелочная, нейтральная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и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81" w:hanging="0"/>
        <w:jc w:val="both"/>
        <w:rPr>
          <w:sz w:val="6"/>
          <w:szCs w:val="6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35890" cy="13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0"/>
        <w:jc w:val="both"/>
        <w:rPr/>
      </w:pPr>
      <w:r>
        <w:rPr>
          <w:sz w:val="6"/>
          <w:szCs w:val="6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створении меди в концентрированной серной кислоте выделился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ъемом 2,8 л. Какова масса меди вступившей в реакцию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 в окислительно-восстановительных реакциях: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Fe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Mn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907" w:leader="none"/>
        </w:tabs>
        <w:ind w:left="741" w:hanging="360"/>
        <w:jc w:val="both"/>
        <w:rPr/>
      </w:pPr>
      <w:r>
        <w:rPr>
          <w:sz w:val="28"/>
          <w:szCs w:val="28"/>
        </w:rPr>
        <w:t xml:space="preserve">Провести гидролиз сол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окращенную, ионную, молекулярную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реакции ионного обмена между карбонатом калия и азотной кислотой (молекулярную, ионную, сокращенную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аствору, в котором находится нитрат алюминия, массой 42,6 г, прилили раствор, содержащий карбонат натрия массой 37,2 г. Осадок прокалили. Определить массу остатка после прокаливания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попарно взятых растворов веществ будут вступать в реакцию:   </w:t>
      </w:r>
    </w:p>
    <w:p>
      <w:pPr>
        <w:pStyle w:val="Normal"/>
        <w:ind w:left="741" w:right="-10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41" w:right="-1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полные и сокращенные ионные уравнения.</w:t>
      </w:r>
    </w:p>
    <w:p>
      <w:pPr>
        <w:pStyle w:val="Normal"/>
        <w:ind w:left="741" w:right="-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741" w:right="-10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гидролиза хлорида алюминия.</w:t>
      </w:r>
    </w:p>
    <w:p>
      <w:pPr>
        <w:pStyle w:val="Normal"/>
        <w:ind w:left="381" w:right="-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741" w:right="-10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 азотной кислоты можно получить при нагревании с серной кислотой 40 г нитрата натрия, содержащего 12 % примесей?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2907" w:leader="none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гидролиза сульфата калия в сокращенной, ионной, молекулярной формуле.</w:t>
      </w:r>
    </w:p>
    <w:p>
      <w:pPr>
        <w:pStyle w:val="Normal"/>
        <w:tabs>
          <w:tab w:val="clear" w:pos="708"/>
          <w:tab w:val="left" w:pos="1101" w:leader="none"/>
        </w:tabs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907" w:leader="none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и ионного обмена между хлоридом цинка и нитратом серебра.</w:t>
      </w:r>
    </w:p>
    <w:p>
      <w:pPr>
        <w:pStyle w:val="Normal"/>
        <w:tabs>
          <w:tab w:val="clear" w:pos="708"/>
          <w:tab w:val="left" w:pos="1101" w:leader="none"/>
        </w:tabs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>Методом электронного баланса расставьте коэффициенты в окислительно-восстановительных реакциях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KI + KBr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→ 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Br + 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907" w:leader="none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ъем водорода, измеренный при н.у., выделится при действии на алюминий массой 32,4 г раствора объемом 200 мл с массовой долей гидроксида калия 30 % (0,3) и плотностью 1,29 г/мл. В результате реакции образуется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и водород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На нейтрализацию раствора гидроксида натрия объемом 500 мл и массовой долей гидроксида натрия 0,3 (30 %) и плотностью (1,29 г/мл) затратили 30 г раствор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с массовой долей хлорводородной кислоты 20 % (0,2). Определите массу соли, образовавшейся при реакции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и ионного обмена между сульфатом натрия и нитратом бария (ионное, молекулярное, сокращенное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Провести гидролиз сол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сокращенное, ионное, молекулярное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 в окислительно-восстановительной реакции: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73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равнения химических реакций, происходящих между попарно взятыми веществами: 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таллический натрий и хлор,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>б) растворы гидроксида натрия и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сид меди и серная кислота.</w:t>
      </w:r>
    </w:p>
    <w:p>
      <w:pPr>
        <w:pStyle w:val="Normal"/>
        <w:ind w:left="7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73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гидролиза сульфита калия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73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итров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н.у.) выделится при взаимодействи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с     150 г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одержащего10 % примес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идролиз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реакции между сульфатом калия и хлоридом бар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у массой 8 г сплавили с 10,5 г железа. Полученный продукт обработали избытком раствора соляной кислоты. Определите объем сероводорода, измеренный при н.у., который может быть получен при этом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ить коэффициенты в окислительно-восстановительной реакции методом электронного баланс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NaI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 → 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которые могут протекать при смешивании водных растворов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n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;      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Ba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ind w:left="720" w:right="-2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тепень окисления элементов в веществах: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Pb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диссоциации следующих веществ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Cu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,    Mg 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кции с раствором азотной кислоты массой 25 г, массовой долей растворенного вещества 0,063 потребовался раствор гидроксида кальция массой 30 г, массовой долей 0,073. Определить массу образовавшейся сол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имеется раствор с массовой долей серной кислоты 0,1 (10%). Какая масса этого раствора потребуется для растворения 1,8 г маг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акции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реакции ионного обмена между карбонатом кальция и соляной кислот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электролитическую диссоциацию солей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ими из перечисленных веществ может вступать в реакцию раствор сульфата магния: карбонат кальция, фосфорная кислота, сульфат натрия, гидроксид кальция, хлорид бария. Напишите полные и сокращенные ионные уравн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гидролиза карбоната кальц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схему уравнения ре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8 г железных опилок сожгли в атмосфере хлора. Полученный продукт растворили в 200 мл воды. Какова процентная концентрация образовавшегося раствора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солей, при диссоциации которых образуются следующие пары ионов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bidi="he-IL"/>
        </w:rPr>
        <w:t>¯</w:t>
      </w:r>
      <w:r>
        <w:rPr>
          <w:sz w:val="28"/>
          <w:szCs w:val="28"/>
          <w:lang w:val="en-US" w:bidi="he-IL"/>
        </w:rPr>
        <w:t xml:space="preserve">           </w:t>
      </w:r>
      <w:r>
        <w:rPr>
          <w:sz w:val="28"/>
          <w:szCs w:val="28"/>
        </w:rPr>
        <w:t xml:space="preserve"> б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  <w:lang w:bidi="he-IL"/>
        </w:rPr>
        <w:t>¯</w:t>
      </w: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</w:rPr>
        <w:t xml:space="preserve">       в)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в окислительно-восстановительных реакциях методом электронного баланса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I  = 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Cl .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сти гидролиз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йствии избытка соляной кислоты на смесь карбоната магния и оксида магния (масса смеси = 10 г) выделился газ объемом 2,24 л. Рассчитайте массовую долю 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 xml:space="preserve"> в исходной смес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ие реакции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. 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массу карбида кальция (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который можно получить при взаимодействии 3,6 г углерода с избытком кальц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в окислительно-восстановительных реакциях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b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 Pb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диссоциацию кислот:  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 объемом 7,84 л (н.у.) подвергли каталитическому окислению и дальнейшему превращению в азотную кислоту. В результате получили раствор массой 200 г. Выход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 %. Определить массовую долю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олученном раствор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окислительно-восстановительную реакцию. Расставить коэффициенты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C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Написать реакции ионного обмена между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гидроксидом натр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Составить электролитическую диссоциацию нитр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итров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разуется при сжигании пирита 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ассой 200 кг, содержащем 15% пустой породы (0,15) 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Составить уравнения (молекулярное, ионное, сокращенное) между сульфидом натрия и сульфатом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Cr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уществить превращения:</w:t>
      </w:r>
    </w:p>
    <w:p>
      <w:pPr>
        <w:pStyle w:val="Normal"/>
        <w:ind w:left="19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  →  Cr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→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Cr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995" w:hanging="0"/>
        <w:jc w:val="both"/>
        <w:rPr>
          <w:sz w:val="6"/>
          <w:szCs w:val="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6"/>
          <w:szCs w:val="6"/>
        </w:rPr>
        <w:drawing>
          <wp:inline distT="0" distB="0" distL="0" distR="0">
            <wp:extent cx="135890" cy="13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995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колько литров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можно получить путем обжига 500 г известняка, содержащего 5% примесей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выпал осадок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ассой 10,7 г. Сколько грамм исходных веществ вступило в реакцию?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Сколько литров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получится при обжиге 1 кг пирита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содержащего 10% примес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бъем раствора с массовой долей гидроксида калия 20%      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,19 г/мл) потребуется для поглощения всего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полученного при сжигании пропана объемом 112 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ой объем водорода, измеренный при нормальных условиях, потребуется для восстановления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который получили при термическом разложени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19,6 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электронного баланса подберите коэффициент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молекулярные, ионные и сокращенные уравнения реакции обмена в растворах:</w:t>
      </w:r>
    </w:p>
    <w:p>
      <w:pPr>
        <w:pStyle w:val="Normal"/>
        <w:ind w:left="2508" w:hanging="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25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подобрать коэффициенты уравнения окислительно-восстановительной реакции (указать тип окислительно-восстановительной реакции):</w:t>
      </w:r>
    </w:p>
    <w:p>
      <w:pPr>
        <w:pStyle w:val="Normal"/>
        <w:ind w:left="1083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Na Br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Br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, </w:t>
      </w:r>
    </w:p>
    <w:p>
      <w:pPr>
        <w:pStyle w:val="Normal"/>
        <w:ind w:left="10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Ca 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 +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 Ca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 + P .</w:t>
      </w:r>
    </w:p>
    <w:p>
      <w:pPr>
        <w:pStyle w:val="Normal"/>
        <w:ind w:left="108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олько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образуется при разложении минерала доломита  (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массой 300 г, содержащего 10% примесей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реакций, протекающих между: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сульфитом натрия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серной кислотой, если при этом выделяется сульфат натрия, газ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вода;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фторидом кальция и серной кислотой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хлоридом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и гидроксидом лития, если образуется хлорид лития, вода и газ аммиак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↑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диссоциации следующих веществ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,  Ca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,  LiCl  ,  B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,   Ba 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и окисления элементов в следующих соединениях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Zn , 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Zn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,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Pb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в ионном виде уравнение реакции взаимодействия карбоната натрия с хлоридом кальц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карбоната кальция получится при кипячении 40 г 2% раствора гидрокарбоната кальц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евращения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Li →  LiOH  → 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LiCl 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 кальция, взаимодействуя с хлорводородной кислотой, превращается в углекислый газ. Вычислите массу карбоната кальция, необходимого для получения 10 л углекислого газ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 в окислительно-восстановительных реакциях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Ni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 Ni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Cl 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молекулярное, ионное, сокращенное уравнения реакции между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NaCr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Pb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 →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я реакций (молекулярную, ионную, сокращенную) между </w:t>
      </w:r>
      <w:r>
        <w:rPr>
          <w:sz w:val="28"/>
          <w:szCs w:val="28"/>
          <w:lang w:val="en-US"/>
        </w:rPr>
        <w:t>S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з 1 кг иодида калия, содержащего 5% примесей, получено 700 г иода. Вычислить % выхода иода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 уравнениями последовательные ступени электролитической диссоциации сероводородной кисло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ионное уравнение реакции между хлоридом магния и гидроксидом кальция, хлоридом бария и сульфатом алюми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Al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A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ить уравнение гидролиз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Укажите характер сред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ожет быть получено литров водорода из 1 кг 15% раствора соляной кислоты при взаимодействии ее с цинком и сколько потребуется для этого цинка, содержащего 5% примесей не реагирующей с соляной кислотой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>Какие из перечисленных веществ будут реагировать с раствором гидроксида калия: гидроксид магния, 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азотная кислота, гидроксид цинка. Напишите уравнения реакции в молекулярном и ионном вид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гидролиза нитрат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зотной кислоты было взято 17 г нитрата натрия и    20 г серной кислоты. Сколько граммов азотной кислоты получилось. Какое вещество и в каком количестве осталось в избытке?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авнения практически осуществимых реакций. Запишите уравнения в молекулярной и ионной форме:</w:t>
      </w:r>
    </w:p>
    <w:p>
      <w:pPr>
        <w:pStyle w:val="Normal"/>
        <w:ind w:left="1197" w:hanging="0"/>
        <w:jc w:val="both"/>
        <w:rPr/>
      </w:pPr>
      <w:r>
        <w:rPr>
          <w:sz w:val="28"/>
          <w:szCs w:val="28"/>
          <w:lang w:val="en-US"/>
        </w:rPr>
        <w:t>Na OH + HCl  →                       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</w:t>
      </w:r>
    </w:p>
    <w:p>
      <w:pPr>
        <w:pStyle w:val="Normal"/>
        <w:ind w:left="1197" w:hanging="0"/>
        <w:jc w:val="both"/>
        <w:rPr/>
      </w:pPr>
      <w:r>
        <w:rPr>
          <w:sz w:val="28"/>
          <w:szCs w:val="28"/>
          <w:lang w:val="en-US"/>
        </w:rPr>
        <w:t>Cu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 →               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 →</w:t>
      </w:r>
    </w:p>
    <w:p>
      <w:pPr>
        <w:pStyle w:val="Normal"/>
        <w:ind w:left="1197" w:hanging="0"/>
        <w:jc w:val="both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                 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</w:t>
      </w:r>
    </w:p>
    <w:p>
      <w:pPr>
        <w:pStyle w:val="Normal"/>
        <w:ind w:left="119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гидролиза карбоната кал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ионы распадаютс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интезе соляной кислоты было взято 355 г хлора и 20 г водорода. Вычислить количество полученного хлористого водорода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1 кг хлорида натрия получен 357 г натрия. Определить выход продукта реакций (%)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 в окислительно-восстановительных реакциях:</w:t>
      </w:r>
    </w:p>
    <w:p>
      <w:pPr>
        <w:pStyle w:val="Normal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концентрир.)  =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?</w:t>
      </w:r>
    </w:p>
    <w:p>
      <w:pPr>
        <w:pStyle w:val="Normal"/>
        <w:ind w:left="1083" w:hanging="0"/>
        <w:jc w:val="both"/>
        <w:rPr/>
      </w:pPr>
      <w:r>
        <w:rPr>
          <w:sz w:val="28"/>
          <w:szCs w:val="28"/>
          <w:lang w:val="en-US"/>
        </w:rPr>
        <w:t>Na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= 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.</w:t>
      </w:r>
    </w:p>
    <w:p>
      <w:pPr>
        <w:pStyle w:val="Normal"/>
        <w:ind w:left="3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реакции ионного обмена между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гидроксидом калия.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олекулярные, ионные, сокращенные уравнения реакции обмена в растворе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  =</w:t>
      </w:r>
    </w:p>
    <w:p>
      <w:pPr>
        <w:pStyle w:val="Normal"/>
        <w:ind w:left="228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подберите коэффициенты в окислительно-восстановительных реакциях: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Cl + ?</w:t>
      </w:r>
    </w:p>
    <w:p>
      <w:pPr>
        <w:pStyle w:val="Normal"/>
        <w:ind w:left="1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ентрир</w:t>
      </w:r>
      <w:r>
        <w:rPr>
          <w:sz w:val="28"/>
          <w:szCs w:val="28"/>
          <w:lang w:val="en-US"/>
        </w:rPr>
        <w:t>.)  =  Fe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?</w:t>
      </w:r>
    </w:p>
    <w:p>
      <w:pPr>
        <w:pStyle w:val="Normal"/>
        <w:ind w:left="11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50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ложении нитрата натрия  образуетс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ссой 40 г. Определите массу нитрата натрия и объем выделившегося кислорода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2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Cl  →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M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2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ассу осадка, который образуется при смешивании раствора с массовой долей хлорида 5% и раствора с массовой долей сульфата натрия 8%. Масса раствора хлорида бария 15 г, сульфата натрия 10 г. 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2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→  MgO  →  Mg  →  Mg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3021" w:leader="none"/>
        </w:tabs>
        <w:ind w:left="741" w:hanging="360"/>
        <w:jc w:val="both"/>
        <w:rPr/>
      </w:pPr>
      <w:r>
        <w:rPr>
          <w:sz w:val="28"/>
          <w:szCs w:val="28"/>
        </w:rPr>
        <w:t>Сколько граммов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отребуется для получения   400 г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если выход кислоты составляет 8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</w:t>
      </w:r>
    </w:p>
    <w:p>
      <w:pPr>
        <w:pStyle w:val="Normal"/>
        <w:ind w:left="741" w:hanging="0"/>
        <w:jc w:val="center"/>
        <w:rPr/>
      </w:pPr>
      <w:r>
        <w:rPr>
          <w:sz w:val="28"/>
          <w:szCs w:val="28"/>
          <w:lang w:val="en-US"/>
        </w:rPr>
        <w:t>Al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A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4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850" w:leader="none"/>
        </w:tabs>
        <w:ind w:left="741" w:hanging="360"/>
        <w:jc w:val="both"/>
        <w:rPr>
          <w:sz w:val="16"/>
          <w:szCs w:val="16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ить уравнение гидролиза (молекулярную, ионную, сокращенную) сол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ожет быть получено литров водорода из 1 кг 15% раствора соляной кислоты при взаимодействии ее с цинком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ли реакция между: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OH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AgCl  ,  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NaOH  ,    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Cl  ,  </w:t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Cl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,    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в молекулярном и ионном виде.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гидролиза сульфата алюминия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уравнения реакций в молекулярной и ионной форме, подтверждающие свойства гидролиза цинка.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3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реагировать между собой: </w:t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,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,   </w:t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,  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,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.</w:t>
      </w:r>
    </w:p>
    <w:p>
      <w:pPr>
        <w:pStyle w:val="Normal"/>
        <w:ind w:left="3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3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коэффициенты:</w:t>
      </w:r>
    </w:p>
    <w:p>
      <w:pPr>
        <w:pStyle w:val="Normal"/>
        <w:ind w:left="1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Br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=  NaCl + 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42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36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евращения 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93" w:leader="none"/>
        </w:tabs>
        <w:ind w:left="741" w:hanging="360"/>
        <w:jc w:val="both"/>
        <w:rPr/>
      </w:pPr>
      <w:r>
        <w:rPr>
          <w:sz w:val="28"/>
          <w:szCs w:val="28"/>
        </w:rPr>
        <w:t>Напишите формулы солей: хлорид бария, нитрат магния, силикат калия, сульфат алюминия, иодид кальция, сульф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раммов сульфата меди получится при нагревании 16 г меди с концентрированной серной кислотой, если в меди 2,5 % примес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окисления элементов в следующих соединениях: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r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, 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,  H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Al .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диссоциации следующих веществ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й протекающих между:</w:t>
      </w:r>
    </w:p>
    <w:p>
      <w:pPr>
        <w:pStyle w:val="Normal"/>
        <w:tabs>
          <w:tab w:val="clear" w:pos="708"/>
          <w:tab w:val="left" w:pos="-2964" w:leader="none"/>
        </w:tabs>
        <w:ind w:left="1425" w:hanging="0"/>
        <w:jc w:val="both"/>
        <w:rPr/>
      </w:pPr>
      <w:r>
        <w:rPr>
          <w:sz w:val="28"/>
          <w:szCs w:val="28"/>
        </w:rPr>
        <w:t>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гидроксидом натрия;</w:t>
      </w:r>
    </w:p>
    <w:p>
      <w:pPr>
        <w:pStyle w:val="Normal"/>
        <w:tabs>
          <w:tab w:val="clear" w:pos="708"/>
          <w:tab w:val="left" w:pos="-2964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бонатом магния и соляной кислотой;</w:t>
      </w:r>
    </w:p>
    <w:p>
      <w:pPr>
        <w:pStyle w:val="Normal"/>
        <w:tabs>
          <w:tab w:val="clear" w:pos="708"/>
          <w:tab w:val="left" w:pos="-2964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лития и серной кислотой.</w:t>
      </w:r>
    </w:p>
    <w:p>
      <w:pPr>
        <w:pStyle w:val="Normal"/>
        <w:tabs>
          <w:tab w:val="clear" w:pos="708"/>
          <w:tab w:val="left" w:pos="-2964" w:leader="none"/>
        </w:tabs>
        <w:ind w:left="741" w:hanging="0"/>
        <w:jc w:val="both"/>
        <w:rPr/>
      </w:pPr>
      <w:r>
        <w:rPr>
          <w:sz w:val="28"/>
          <w:szCs w:val="28"/>
        </w:rPr>
        <w:t xml:space="preserve">Написать их ионные уравнения и сокращенные уравнения. 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Какой объем углекислого газа выделится при обработке 15 г карбоната натрия, содержащего 15% примесей с 200 г соляной кислоты с массовой долей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0,3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окислительно-восстановительной реакции, расставьте коэффициенты: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K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8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4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сти следующие реакции: </w:t>
      </w:r>
    </w:p>
    <w:p>
      <w:pPr>
        <w:pStyle w:val="Normal"/>
        <w:ind w:left="381" w:hanging="0"/>
        <w:jc w:val="center"/>
        <w:rPr/>
      </w:pPr>
      <w:r>
        <w:rPr>
          <w:sz w:val="28"/>
          <w:szCs w:val="28"/>
          <w:lang w:val="en-US"/>
        </w:rPr>
        <w:t>Ca  →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NaH  →  NaOH  →  NaCl .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схему превращений веществ, а затем и уравнения реакций, лежащих в основе производства азотной кислоты, указав условия их протекания. Разберите на одном из примеров окислительно-восстановительный процесс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41" w:hanging="360"/>
        <w:jc w:val="both"/>
        <w:rPr/>
      </w:pPr>
      <w:r>
        <w:rPr>
          <w:sz w:val="28"/>
          <w:szCs w:val="28"/>
        </w:rPr>
        <w:t xml:space="preserve">Между какими из перечисленных веществ возможны химические реакции: азотная кислота, силикат натрия, карбонат кальция, вода, гидроксид калия? 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ионные уравнения осуществимых реакций. 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углекислого газа выделится при разложении известняка массой 400 г, содержащего 10% примесей?</w:t>
      </w:r>
    </w:p>
    <w:p>
      <w:pPr>
        <w:pStyle w:val="Normal"/>
        <w:ind w:lef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ано 250 г 30% спирта и 750 г 52% спирта. Каков % полученного спирта?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али 200 г 30% раствора поваренной соли и 500 г 50% раствора поваренной соли. Какова массовая доля (%) полученного раствора.</w:t>
      </w:r>
    </w:p>
    <w:p>
      <w:pPr>
        <w:pStyle w:val="Normal"/>
        <w:tabs>
          <w:tab w:val="clear" w:pos="708"/>
          <w:tab w:val="left" w:pos="-2964" w:leader="none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лучают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 лаборатории и в промышленности. Укажите его свойства, отношение к воде и щелочам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углекислого газа выделится при обжиге 500 кг известняка, содержащего 92% карбоната кальция?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2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выход фосфора в %, если из 77 кг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лучается 12,4 кг фосфора.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02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диссоциации:</w:t>
      </w:r>
    </w:p>
    <w:p>
      <w:pPr>
        <w:pStyle w:val="Normal"/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,   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,    L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02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кислорода могут дать 100 мл 34% раствора пероксида водород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с плотностью 1,113 г/мл ?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021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литр жидкого кислорода весит 1,145 кг. Какой объем займет такое количество кислорода при нормальных условиях.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2907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коэффициенты методом электронного баланса и методом полуреакции</w:t>
      </w:r>
    </w:p>
    <w:p>
      <w:pPr>
        <w:pStyle w:val="Normal"/>
        <w:ind w:left="3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2964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ожно получить аммиака из 10 л азота? Выход аммиака составляет 20%.</w:t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93" w:leader="none"/>
        </w:tabs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массу кальциевой селитры, получаемой из 1 т известняка, содержащего 10% примесей. Чему равен объем образующегося углекислого газа.</w:t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russianLower"/>
      <w:lvlText w:val="%2)"/>
      <w:lvlJc w:val="left"/>
      <w:pPr>
        <w:tabs>
          <w:tab w:val="num" w:pos="1821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russianLower"/>
      <w:lvlText w:val="%2)"/>
      <w:lvlJc w:val="left"/>
      <w:pPr>
        <w:tabs>
          <w:tab w:val="num" w:pos="1821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russianLower"/>
      <w:lvlText w:val="%2)"/>
      <w:lvlJc w:val="left"/>
      <w:pPr>
        <w:tabs>
          <w:tab w:val="num" w:pos="1821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2823"/>
        </w:tabs>
        <w:ind w:left="2823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3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21z1">
    <w:name w:val="WW8Num21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05:00Z</dcterms:created>
  <dc:creator>User</dc:creator>
  <dc:description/>
  <cp:keywords/>
  <dc:language>en-US</dc:language>
  <cp:lastModifiedBy>_</cp:lastModifiedBy>
  <dcterms:modified xsi:type="dcterms:W3CDTF">2018-10-25T09:38:00Z</dcterms:modified>
  <cp:revision>15</cp:revision>
  <dc:subject/>
  <dc:title>№ </dc:title>
</cp:coreProperties>
</file>