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49 республиканских лично-командных соревнова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картин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right="-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</w:rPr>
        <w:t>Общие положения</w:t>
      </w:r>
    </w:p>
    <w:p>
      <w:pPr>
        <w:pStyle w:val="Style15"/>
        <w:ind w:right="-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Северная Осетия-Алания развиваются различные виды спорта и спортивно-технического моделирования. Картинг – один из популярных технических видов спорта. Опытные педагоги учреждений дополнительного образования детей обучают младших школьников, юношей и девушек спортивному мастерству, формируют конструкторские навыки, пробуждают стремление совершенствоваться и помогают им выбрать будущую профессию. Популярность этого вида спорта способствует вовлечению ребят в мир познания автомобилестроения и спортивного соперничества.</w:t>
      </w:r>
    </w:p>
    <w:p>
      <w:pPr>
        <w:pStyle w:val="Style15"/>
        <w:ind w:right="-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70 года в Республике Северная Осетия-Алания ежегодно проводятся республиканские лично-командные соревнования по картингу.    В них принимают участие спортсмены из учреждений дополнительного образования детей технической направленности районов республики и          г. Владикавказа.</w:t>
      </w:r>
    </w:p>
    <w:p>
      <w:pPr>
        <w:pStyle w:val="Style15"/>
        <w:ind w:right="-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 республиканские лично-командные соревнования по картингу  (далее – Соревнования) посвящены 100-летию государственной системы дополнительного (внешкольного) образования детей в России.</w:t>
      </w:r>
    </w:p>
    <w:p>
      <w:pPr>
        <w:pStyle w:val="Style15"/>
        <w:ind w:right="-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2. Цели и задачи соревно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 республиканские лично-командные соревнования по картингу проводятся с целью популяризации картинга в Республике Северная Осетия-Алания, ориентации детей и молодежи на выбор будущей профе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правлены на решение следующих задач:</w:t>
      </w:r>
    </w:p>
    <w:p>
      <w:pPr>
        <w:pStyle w:val="Style15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глубление и расширение знаний, навыков и умений, приобретенных на занятиях по автоделу и правилам дорожного движения;</w:t>
      </w:r>
    </w:p>
    <w:p>
      <w:pPr>
        <w:pStyle w:val="Style15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учение, обобщение и распространение опыта работы объединений малогабаритного автоконструирования;</w:t>
      </w:r>
    </w:p>
    <w:p>
      <w:pPr>
        <w:pStyle w:val="Style15"/>
        <w:tabs>
          <w:tab w:val="clear" w:pos="720"/>
          <w:tab w:val="left" w:pos="-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соревнований в личном и командном первенстве по картингу.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Порядок проведения соревнований</w:t>
      </w:r>
    </w:p>
    <w:p>
      <w:pPr>
        <w:pStyle w:val="Style15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я проводятся в 2 этапа.</w:t>
      </w:r>
    </w:p>
    <w:p>
      <w:pPr>
        <w:pStyle w:val="Style15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этап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районные соревнования - до 15 мая 2019 года.</w:t>
      </w:r>
    </w:p>
    <w:p>
      <w:pPr>
        <w:pStyle w:val="Style15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 – республиканские соревнования – 2 июня 2018 года.</w:t>
      </w:r>
    </w:p>
    <w:p>
      <w:pPr>
        <w:pStyle w:val="Style15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республиканские лично-командные соревнования по картингу проводятся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19 года в г. Владикавказ за спортивным комплексом «Манеж» (г. Владикавказ, ул. Шмулевича, 10 а).</w:t>
      </w:r>
    </w:p>
    <w:p>
      <w:pPr>
        <w:pStyle w:val="Style15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принимает именные заявки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      2 июня 2019 г. на месте проведения соревнований.</w:t>
      </w:r>
    </w:p>
    <w:p>
      <w:pPr>
        <w:pStyle w:val="Style15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время, отведенное командам для проведения предварительных заездов до начала соревнований.</w:t>
      </w:r>
    </w:p>
    <w:p>
      <w:pPr>
        <w:pStyle w:val="Style15"/>
        <w:tabs>
          <w:tab w:val="clear" w:pos="720"/>
          <w:tab w:val="left" w:pos="-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10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техническая комиссия проводит обязательный технический осмотр картов и дает заключение о допуске их к соревнованиям.</w:t>
      </w:r>
    </w:p>
    <w:p>
      <w:pPr>
        <w:pStyle w:val="Style1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стартов в 10</w:t>
      </w:r>
      <w:r>
        <w:rPr>
          <w:rFonts w:cs="Times New Roman" w:ascii="Times New Roman" w:hAnsi="Times New Roman"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Порядок подачи заявок, регистрация участник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ые заявки на участие в 49 республиканских лично-командных соревнованиях по картингу (с указанием количества участников в младшей и старшей возрастных группах без перечисления фамилий спортсменов) представляются в Республиканский центр детского технического творчества до 15 мая 2019 года по адресу:                          362027, г. Владикавказ, Тимирязевский пер. 4, тел. 53-03-68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менных заявок, регистрация и допуск к соревнованиям производится в день приезда команд 2 июня 2019 года с 9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на месте проведения соревно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гистрации руководитель команды представляет в мандатную комиссию следующие докумен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ую заявку (приложение 3), заверенную администрацией учреждения, от которого представлены спортсмены. В именной заявке графа «Допуск врача» заполняется школьным врачом или врачом физкультурного диспансера персонально на каждого спортсмен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идетельство о рождении для спортсменов до 14 лет (оригинал документа и его ксерокоп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для спортсменов старше 14 лет (оригинал документа и его ксерокоп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на спортсменов из образовательных учрежде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йджик (название учреждения дополнительного образования, фотография, фамилия, имя спортсмена) для каждого спортсме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ешение от родителей (законных представителей) на участие в соревнованиях. 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5. Организация и руководство соревнования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49</w:t>
      </w:r>
      <w:r>
        <w:rPr>
          <w:rFonts w:cs="Times New Roman" w:ascii="Times New Roman" w:hAnsi="Times New Roman"/>
          <w:sz w:val="28"/>
        </w:rPr>
        <w:t xml:space="preserve"> республиканских лично-командных соревнований по картингу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</w:rPr>
        <w:t xml:space="preserve"> Министерство образования и науки Республики Северная Осетия–Алания, г</w:t>
      </w:r>
      <w:r>
        <w:rPr>
          <w:rFonts w:cs="Times New Roman" w:ascii="Times New Roman" w:hAnsi="Times New Roman"/>
          <w:sz w:val="28"/>
          <w:szCs w:val="28"/>
        </w:rPr>
        <w:t>осударственное бюджетное учреждение дополнительного образования «Республиканский центр детского технического творчества» и Региональное отделение «ДОСААФ России»</w:t>
      </w:r>
      <w:r>
        <w:rPr>
          <w:rFonts w:cs="Times New Roman" w:ascii="Times New Roman" w:hAnsi="Times New Roman"/>
          <w:sz w:val="28"/>
        </w:rPr>
        <w:t xml:space="preserve"> Республики Северная Осетия–Ал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4601" w:leader="none"/>
          <w:tab w:val="left" w:pos="-14459" w:leader="none"/>
        </w:tabs>
        <w:ind w:firstLine="720"/>
        <w:jc w:val="both"/>
        <w:rPr/>
      </w:pPr>
      <w:r>
        <w:rPr>
          <w:szCs w:val="28"/>
        </w:rPr>
        <w:t>Для подготовки и проведения соревнований Республиканский центр детского технического творчества формирует судейскую коллегию и</w:t>
      </w:r>
      <w:r>
        <w:rPr/>
        <w:t xml:space="preserve"> техническую комиссию</w:t>
      </w:r>
      <w:r>
        <w:rPr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епосредственное проведение соревнований возлагается на начальника соревнований и главного судь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команд несут ответственность за жизнь и здоровье детей в пути к месту проведения соревнований, во время проведения предварительных заездов до начала соревнований, во время соревнований и в пути обратно к месту житель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Все расходы производятся за счет командирующей организ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6. Участники соревнован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49 республиканских лично-командных соревнованиях по картингу принимают участие команды от учреждений дополнительного образования детей и других организаций, имеющих творческие объединения картингистов, и индивидуальные участни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соревнованиям допускаются спортсмены в возрасте от 10 до полных 17 лет (17 лет и 11 месяцев) на день проведения соревно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выступают в двух возрастных групп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младшая возрастная группа с 10 лет до 14 лет – карт 125 куб.см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старшая возрастная группа с 14 лет до полных 17 лет – карт 125 куб.с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аждая организация имеет право выставить для участия в соревнованиях одну команду и спортсменов, выступающих в личном зачет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, не имеющие возможности выставить команду, могут выставить спортсменов в личном зачет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соревнований имеет право выставить вторую команду, выступающую вне командного заче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став команды для участия в 48 республиканских лично-командных соревнованиях по картингу – 7 человек, из ни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портсмена младшей возрастной групп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портсмена старшей возрастной групп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хани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руководител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удья.</w:t>
      </w:r>
    </w:p>
    <w:p>
      <w:pPr>
        <w:pStyle w:val="Style15"/>
        <w:tabs>
          <w:tab w:val="clear" w:pos="720"/>
          <w:tab w:val="left" w:pos="-751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без судей к соревнованиям не допускаются. </w:t>
      </w:r>
    </w:p>
    <w:p>
      <w:pPr>
        <w:pStyle w:val="Style15"/>
        <w:tabs>
          <w:tab w:val="clear" w:pos="720"/>
          <w:tab w:val="left" w:pos="-751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итель команды назначается из числа педагогов дополнительного образования того учреждения дополнительного образования, которое выставило команду и спортсменов, выступающих в личном заче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ортсмены младшей и старшей возрастной группы соревнуются в фигурном вождении картов по специальной трассе (приложение 1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7. Определение результа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соревнованиям допускаются карты 125 куб.см заводские и самодельные, соответствующие ГОС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роведения 49 республиканских лично-командных соревнований по картингу соответствуют Правилам проведения соревнований по автомобильному спорту с ниже перечисленными изменениями и дополнениям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ткрытии и закрытии 49 республиканских лично-командных соревнований по картингу команды должны быть в единой форм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ортсмен во время предварительных заездов и зачетных стартов должен быть одет в одежду из Х/Б ткани (одежда полностью закрывает руки и ноги спортсмена), спортивную обувь, перчатки и защитный шлем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олько трасса может быть использована для тренировок и заездов, и только в отведенное для этого расписанием соревнований врем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едварительных заездов и во время соревнований, там где располагается техника каждого учреждения дополнительного образования, должен находиться огнетушитель, емкостью не менее 3-х литров, предоставленный этим учреждением;</w:t>
      </w:r>
    </w:p>
    <w:p>
      <w:pPr>
        <w:pStyle w:val="Style15"/>
        <w:ind w:left="1418" w:hanging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ехнический осмотр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ортсмен обязан прибыть на технический осмотр в назначенное врем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хнический осмотр спортсмен должен представить чистый карт, полностью подготовленный к соревнованиям с соблюдением требований безопас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момента начала процедуры старта на спортсмена налагаются условия соревнований и, где бы он ни находился на трассе, ему запрещено оказывать какую-либо постороннюю помощь (</w:t>
      </w:r>
      <w:r>
        <w:rPr>
          <w:rFonts w:cs="Times New Roman" w:ascii="Times New Roman" w:hAnsi="Times New Roman"/>
          <w:sz w:val="28"/>
          <w:szCs w:val="28"/>
        </w:rPr>
        <w:t>все руководители и представители команд, все спортсмены и болельщики обязаны находиться вне трассы и не сопровождать, не вести спортсмена по трассе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рассы 300-500 метров. На трассе устанавливается восемь фигур, обозначенных ограничителями высотой не менее 0,2 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спортсмена и техники к старту отводится 10 минут после вызова на старт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 участникам фигурного вождения дается индивидуальный, с места, при работающем двигател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алы времени между стартами определяет судейская коллегия с таким расчетом, чтобы на трассе находился только один карт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должен пройти все фигуры в указанной последовательности. Участник, нарушивший последовательность, не выполнивший хотя бы одно упражнение, не получает зач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торные заезды разрешаются только при задержке, вызванной         не по вине участ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е зачеты в младшей возрастной группе и старшей возрастной группе раздельны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тный результат участника определяется в баллах и является арифметической суммой времени в секундах, затраченного на прохождение трассы, и штрафных баллов, начисленных за ошибки при выполнении фигур на дистанции (приложение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чное первенство по фигурному вождению картов определяется следующим образом: </w:t>
      </w:r>
    </w:p>
    <w:p>
      <w:pPr>
        <w:pStyle w:val="Style15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м зачетным результатом считается результат, соответствующий наименьшему количеству баллов из всех показанных спортсменами в заездах.</w:t>
      </w:r>
    </w:p>
    <w:p>
      <w:pPr>
        <w:pStyle w:val="Style1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суждение мест спортсменам, показавшим одинаковые результаты в своей возрастной категор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1</w:t>
        <w:tab/>
      </w:r>
      <w:r>
        <w:rPr>
          <w:rFonts w:cs="Times New Roman" w:ascii="Times New Roman" w:hAnsi="Times New Roman"/>
          <w:i/>
          <w:sz w:val="28"/>
        </w:rPr>
        <w:t>При равенстве зачетных результатов</w:t>
      </w:r>
      <w:r>
        <w:rPr>
          <w:rFonts w:cs="Times New Roman" w:ascii="Times New Roman" w:hAnsi="Times New Roman"/>
          <w:sz w:val="28"/>
        </w:rPr>
        <w:t xml:space="preserve"> у нескольких спортсменов (показаны разное время и разные штрафные очки) преимущество получает тот, кто имеет меньше штрафных очков за ошибки при выполнении упражн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2</w:t>
      </w:r>
      <w:r>
        <w:rPr>
          <w:rFonts w:cs="Times New Roman" w:ascii="Times New Roman" w:hAnsi="Times New Roman"/>
          <w:i/>
          <w:sz w:val="28"/>
        </w:rPr>
        <w:t>.</w:t>
        <w:tab/>
        <w:t>При равенстве зачетных результатов</w:t>
      </w:r>
      <w:r>
        <w:rPr>
          <w:rFonts w:cs="Times New Roman" w:ascii="Times New Roman" w:hAnsi="Times New Roman"/>
          <w:sz w:val="28"/>
        </w:rPr>
        <w:t xml:space="preserve"> у нескольких спортсменов – не призеров (показаны одинаковое время и одинаковые штрафные очки) им всем присуждается одно соответствующее показанному результату место, а спортсмену, показавшему следующий худший результат, присуждается место ниже на количество спортсменов показавших одинаковый результа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3.</w:t>
        <w:tab/>
        <w:t xml:space="preserve">Если призеры соревнований показали </w:t>
      </w:r>
      <w:r>
        <w:rPr>
          <w:rFonts w:cs="Times New Roman" w:ascii="Times New Roman" w:hAnsi="Times New Roman"/>
          <w:i/>
          <w:sz w:val="28"/>
        </w:rPr>
        <w:t>равные зачетные результаты</w:t>
      </w:r>
      <w:r>
        <w:rPr>
          <w:rFonts w:cs="Times New Roman" w:ascii="Times New Roman" w:hAnsi="Times New Roman"/>
          <w:sz w:val="28"/>
        </w:rPr>
        <w:t xml:space="preserve"> (одинаковое время и одинаковые штрафные очки), то назначается повторный заезд только между этими спортсменами и места между ними распределяются в соответствии с пунктом 1 и подпунктом 2.1. Повторные заезды проводятся до разрешения спора.</w:t>
      </w:r>
    </w:p>
    <w:p>
      <w:pPr>
        <w:pStyle w:val="Style15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 техническим причинам, не зависящим от спортсмена              (не заводится карт и т.д.), спортсмен за отведенные 10 мин на подготовку к старту не стартует, то его старт переносится на конец стартов своей возрастной группы.</w:t>
      </w:r>
    </w:p>
    <w:p>
      <w:pPr>
        <w:pStyle w:val="Style15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портсмен допускает фальстарт, то к его зачетному времени добавляются штрафные баллы (приложение 2).</w:t>
      </w:r>
    </w:p>
    <w:p>
      <w:pPr>
        <w:pStyle w:val="Style15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по техническим причинам, не зависящим от спортсмена спортсмен, входящий в состав команды, не стартует вообще или в результате заезда спортсмен </w:t>
      </w:r>
      <w:r>
        <w:rPr>
          <w:rFonts w:cs="Times New Roman" w:ascii="Times New Roman" w:hAnsi="Times New Roman"/>
          <w:sz w:val="28"/>
          <w:szCs w:val="28"/>
        </w:rPr>
        <w:t>не получает зачет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рушил последовательность или не выполнил хотя бы одно упражнение</w:t>
      </w:r>
      <w:r>
        <w:rPr>
          <w:rFonts w:cs="Times New Roman" w:ascii="Times New Roman" w:hAnsi="Times New Roman"/>
          <w:sz w:val="28"/>
        </w:rPr>
        <w:t>), то ему начисляется результат следующим образом: к самому худшему зачетному результату, показанному в заездах в своей возрастной группе, прибавляется еще один штрафной балл и эта сумма присуждается спортсме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мандное первенство определяется по сумме баллов, набранных всеми членами команды. Чем меньше количество баллов набрала команда, тем выше командный результа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ри равенстве результатов у команд-призеров проводится контрольный заезд между представителями этих команд (по одному спортсмену от каждой команды). Победитель заезда определяется в соответствии с пунктами 6.1. и 6.2. данного раздела. Спортсмен команды, который победил в заезде, приносит победу своей команде в спо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кое неспортивное или недостойное действие, предпринятое спортсменом или представителем команды, рассматривается начальником соревнований, главным судьёй и судейской коллегией, которые вправе применить любое из возможных наказ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спорные вопросы рассматривают главный судья и начальник соревнований. 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елляции принимаются только от представителей команд в письменном виде до оглашения результатов.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8. Награжд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анда, занявша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, награждается переходящим Кубком и д</w:t>
      </w:r>
      <w:r>
        <w:rPr>
          <w:rFonts w:cs="Times New Roman" w:ascii="Times New Roman" w:hAnsi="Times New Roman"/>
          <w:sz w:val="28"/>
          <w:szCs w:val="28"/>
        </w:rPr>
        <w:t>ипломом ГБУДО РЦДТ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анды, занявшие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а, награждаются д</w:t>
      </w:r>
      <w:r>
        <w:rPr>
          <w:rFonts w:cs="Times New Roman" w:ascii="Times New Roman" w:hAnsi="Times New Roman"/>
          <w:sz w:val="28"/>
          <w:szCs w:val="28"/>
        </w:rPr>
        <w:t>ипломами ГБУДО РЦДТ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тсмены, занявши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 в каждой возрастной группе, награждаются д</w:t>
      </w:r>
      <w:r>
        <w:rPr>
          <w:rFonts w:cs="Times New Roman" w:ascii="Times New Roman" w:hAnsi="Times New Roman"/>
          <w:sz w:val="28"/>
          <w:szCs w:val="28"/>
        </w:rPr>
        <w:t>ипломами ГБУДО РЦДТ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тсмены за стремление к достижению высоких спортивных результатов награждаются грамотами </w:t>
      </w:r>
      <w:r>
        <w:rPr>
          <w:rFonts w:cs="Times New Roman" w:ascii="Times New Roman" w:hAnsi="Times New Roman"/>
          <w:sz w:val="28"/>
          <w:szCs w:val="28"/>
        </w:rPr>
        <w:t>ГБУДО РЦДТ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Члены судейской коллегии и тренеры команд награждаются грамотами </w:t>
      </w:r>
      <w:r>
        <w:rPr>
          <w:rFonts w:cs="Times New Roman" w:ascii="Times New Roman" w:hAnsi="Times New Roman"/>
          <w:sz w:val="28"/>
          <w:szCs w:val="28"/>
        </w:rPr>
        <w:t>ГБУДО РЦДТ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49 республиканских 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-командных соревнованиях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о картингу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ас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урное вождение картов проводится по специальной трассе, оборудованной в соответствии с Правилами соревнований по автомобильному спорту  (§ 85, 86, 87, 88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рядок расположения фигур на трассе</w:t>
      </w:r>
    </w:p>
    <w:p>
      <w:pPr>
        <w:pStyle w:val="Style15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828" w:leader="none"/>
        </w:tabs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15026" w:leader="none"/>
          <w:tab w:val="left" w:pos="-3828" w:leader="none"/>
        </w:tabs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ерка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828" w:leader="none"/>
        </w:tabs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828" w:leader="none"/>
        </w:tabs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828" w:leader="none"/>
        </w:tabs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828" w:leader="none"/>
        </w:tabs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нельные воро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828" w:leader="none"/>
        </w:tabs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3828" w:leader="none"/>
        </w:tabs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«Стоп».</w:t>
      </w:r>
    </w:p>
    <w:p>
      <w:pPr>
        <w:pStyle w:val="Style15"/>
        <w:tabs>
          <w:tab w:val="clear" w:pos="720"/>
          <w:tab w:val="left" w:pos="-3828" w:leader="none"/>
        </w:tabs>
        <w:ind w:left="2410" w:hanging="37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ЛЕЯ. Две рейки длиной по два метра, параллельно лежащие на трассе, образуют проезд шириной 300 мм. </w:t>
      </w:r>
    </w:p>
    <w:p>
      <w:pPr>
        <w:pStyle w:val="Style15"/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должен провести переднее и заднее правые или левые колеса между рейками, не сдвинув их.</w:t>
      </w:r>
    </w:p>
    <w:p>
      <w:pPr>
        <w:pStyle w:val="Style15"/>
        <w:tabs>
          <w:tab w:val="clear" w:pos="720"/>
          <w:tab w:val="left" w:pos="-15026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СЬМЕРКА. Две концентрические окружности радиусами                3,5 и 5 метров образуют проезжую часть шириной 1,5 метра. Въезд и выезд картов осуществляется через одни «ворота» шириной 1,5 м, оставленные в наружной окружности.</w:t>
      </w:r>
    </w:p>
    <w:p>
      <w:pPr>
        <w:pStyle w:val="Style15"/>
        <w:tabs>
          <w:tab w:val="clear" w:pos="720"/>
          <w:tab w:val="left" w:pos="-15026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должен въехать на проезжую часть, описать полный круг и выехать через «ворота», не сбив огранич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МЕЙКА. Пять ограничителей, поставленных на прямой линии с интервалами между ними по два метра, образуют четыре проезда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 должен проехать последовательно все проезды, не сбив ограничителей. </w:t>
      </w:r>
    </w:p>
    <w:p>
      <w:pPr>
        <w:pStyle w:val="Style15"/>
        <w:tabs>
          <w:tab w:val="clear" w:pos="720"/>
          <w:tab w:val="left" w:pos="56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ВОРОТ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 Проезд с поворотом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налево. Ширина проезда до поворота 130 см, после поворота 180 см. Длина проездов 2,5 м. </w:t>
      </w:r>
    </w:p>
    <w:p>
      <w:pPr>
        <w:pStyle w:val="Style15"/>
        <w:tabs>
          <w:tab w:val="clear" w:pos="720"/>
          <w:tab w:val="left" w:pos="56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ЭСТАФЕТА. Перемещение флажка из одного ведра в другое. Флажок устойчиво должен стоять в ведре, не касаясь его кра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ОННЕЛЬНЫЕ ВОРОТА. Двое ворот шириной 1,2 метра установлены на расстоянии двух метров друг от друга. Ворота образуются вертикальными ограничителями и горизонтальной рейкой, установленной на высоте             0,8 мет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 должен проехать двое ворот, не сбив ограничителей и горизонтальных реек (не сбив ворота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РУГ. Две концентрические окружности радиусами 3,5 и 5 метров образуют проезжую часть шириной 1,5 метра. Въезд и выезд картов осуществляется через «ворота» шириной 1,5 метра, оставленные в наружной окружности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стник должен въехать на проезжую часть, описать полный круг и выехать через «ворота», не сбив огранич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ИНИЯ «СТОП». На поверхности площадки, перпендикулярно направлению движения по трассе хорошо заметной краской наносится линия, длиной два метра и шириной 150 мм.</w:t>
      </w:r>
    </w:p>
    <w:p>
      <w:pPr>
        <w:pStyle w:val="Style15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 должен остановить карт так, чтобы оба передних колеса имели контакт с линией. </w:t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49 республиканских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-командных соревнованиях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ингу</w:t>
      </w:r>
    </w:p>
    <w:p>
      <w:pPr>
        <w:pStyle w:val="Style15"/>
        <w:ind w:left="55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Штрафные баллы, 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числяемые  за ошибки  при  выполнении  фигур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ния «Старт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альстарт спортсмену начисляется 10 штрафных оч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Я</w:t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8"/>
        </w:rPr>
        <w:t>За смещение одной рейки начисляется 50 штрафных очков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ЬМЕРКА</w:t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8"/>
        </w:rPr>
        <w:t>За каждый сбитый ограничитель проезда начисляется по 10 штрафных очков, за каждый сбитый ограничитель «ворот» - по 50 штрафных очков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ЕЙКА</w:t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8"/>
        </w:rPr>
        <w:t>За каждый сбитый ограничитель проезда – по 30 штрафных очков,          за пропуск одного проезда – 100 штрафных очков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/>
          <w:sz w:val="28"/>
          <w:szCs w:val="28"/>
        </w:rPr>
        <w:t>Поворот  90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0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каждый сбитый входной или выходной ограничитель начисляется      по 30 штрафных очков, за каждый сбитый ограничитель проезда -                  по 10 штрафных оч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лажок устойчи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 находиться в ведре, не касаясь его края.     За невыполнение начисляется 50 штрафных оч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ННЕЛЬНЫЕ ВОРОТА</w:t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одни сбитые ворота начисляется 50 штрафных очков. 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каждый сбитый ограничитель проезда – по 10 штрафных очков,       за каждый сбитый ограничитель «ворот» - 50 штрафных оч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ИЯ «СТОП»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отсутствие контакта с линией хотя бы одного колеса начисляется   100 штрафных очков. </w:t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20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49 республиканских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-командных соревнованиях</w:t>
      </w:r>
    </w:p>
    <w:p>
      <w:pPr>
        <w:pStyle w:val="Style15"/>
        <w:tabs>
          <w:tab w:val="clear" w:pos="720"/>
          <w:tab w:val="left" w:pos="-9923" w:leader="none"/>
        </w:tabs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ингу</w:t>
      </w:r>
    </w:p>
    <w:p>
      <w:pPr>
        <w:pStyle w:val="Style15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Именная заявк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спортсмено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учрежден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49 республиканских лично-командных соревнованиях по картингу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52"/>
        <w:gridCol w:w="1134"/>
        <w:gridCol w:w="1134"/>
        <w:gridCol w:w="992"/>
        <w:gridCol w:w="1276"/>
        <w:gridCol w:w="851"/>
        <w:gridCol w:w="1168"/>
      </w:tblGrid>
      <w:tr>
        <w:trPr>
          <w:trHeight w:val="3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 (полностью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ность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 врач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, печать врача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допущено ____ человек</w:t>
      </w:r>
      <w:r>
        <w:rPr>
          <w:rFonts w:cs="Times New Roman" w:ascii="Times New Roman" w:hAnsi="Times New Roman"/>
          <w:sz w:val="32"/>
        </w:rPr>
        <w:t xml:space="preserve">       _______________________</w:t>
      </w:r>
    </w:p>
    <w:p>
      <w:pPr>
        <w:pStyle w:val="Style15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подпись и печать врач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Ф.И.О. полностью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Ф.И.О. полностью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Директор     ________________________      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 Ф.И.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rPr>
          <w:rFonts w:cs="Times New Roman" w:ascii="Times New Roman" w:hAnsi="Times New Roman"/>
          <w:sz w:val="28"/>
        </w:rPr>
        <w:t>«___»____________ 2019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u w:val="singl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426" w:right="532" w:hanging="0"/>
      <w:jc w:val="center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59:00Z</dcterms:created>
  <dc:creator>Alex</dc:creator>
  <dc:description/>
  <cp:keywords/>
  <dc:language>en-US</dc:language>
  <cp:lastModifiedBy>РЦДТТ</cp:lastModifiedBy>
  <cp:lastPrinted>2018-03-12T22:46:00Z</cp:lastPrinted>
  <dcterms:modified xsi:type="dcterms:W3CDTF">2018-09-10T11:52:00Z</dcterms:modified>
  <cp:revision>147</cp:revision>
  <dc:subject/>
  <dc:title>ПОЛОЖЕНИЕ</dc:title>
</cp:coreProperties>
</file>